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ślone w Lokalnej Strategii Rozwoju Stowarzyszenia „Puszcza Notecka” kryteria zgodności operacji z Lokalną Strategią Rozwo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2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Czy operacja będzie realizowana na obszarze objętym Lokalną Strategią Rozwoju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zy realizacja operacji przyczyni się do osiągnięcia celów ogólnych LSR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Czy realizacja operacji przyczyni się do osiągnięcia celów szczegółowych LSR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Czy operacja jest zgodna z zakresem przedsięwzięcia planowanego w ramach LS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5215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5265" cy="71437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7:00Z</dcterms:created>
  <dc:creator>User</dc:creator>
  <dc:description/>
  <dc:language>en-US</dc:language>
  <cp:lastModifiedBy>Irena</cp:lastModifiedBy>
  <cp:lastPrinted>2011-07-04T13:13:00Z</cp:lastPrinted>
  <dcterms:modified xsi:type="dcterms:W3CDTF">2012-03-21T17:57:00Z</dcterms:modified>
  <cp:revision>2</cp:revision>
  <dc:subject/>
  <dc:title>Określone w Lokalnej Strategii Rozwoju Stowarzyszenia „Puszcza Notecka” kryteria stosowane do wyboru operacji odpowiadających warunkom przyznania pomocy w ramach działania 311 „Różnicowanie w kierunku działalności nierolniczej” oraz kryteria oceny zgodno</dc:title>
</cp:coreProperties>
</file>